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нспект ООД по подготовке  к обучению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утешествие в страну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вершенствовать умения детей в деление слов на слоги, в составлении предложений по схе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места звуков в слов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а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мышление и речь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мение слушать ответ товарища, формировать навык самоконтроля и самооценки.</w:t>
      </w:r>
    </w:p>
    <w:p>
      <w:pPr>
        <w:pStyle w:val="Style12"/>
        <w:spacing w:lineRule="auto" w:line="360" w:before="28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bCs/>
          <w:sz w:val="28"/>
          <w:szCs w:val="28"/>
        </w:rPr>
        <w:t>предложение, схема предложения, гласный звук, согласный звук, слог.</w:t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р, конверт, разрезные картинки, лукошко с мячами,  раздаточный материал.</w:t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200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утром в наше окно залетел воздушный  шар. Посмотрите, здесь  какой-то конверт (конверт не подписан). Странно,  на нём ничего не написано.  Давайте откроем конверт и посмотрим что та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открывает конверт, в конверте лежит разрезная картинка и письмо).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в  конверте лежат разрезные картинки. Мне кажется, если мы их соберём,  то  наверняка узнаем от кого письмо. </w:t>
      </w:r>
    </w:p>
    <w:p>
      <w:pPr>
        <w:pStyle w:val="Normal"/>
        <w:spacing w:lineRule="auto" w:line="360" w:before="75" w:after="75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обирают картинки, на картинке изображена Королева Знаний).</w:t>
      </w:r>
    </w:p>
    <w:p>
      <w:pPr>
        <w:pStyle w:val="Normal"/>
        <w:spacing w:lineRule="auto" w:line="360" w:before="0" w:after="0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ясно, значит, письмо нам прислала сама Королева Знаний. Теперь мы можем с вами его прочесть. (Воспитатель читает письмо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 дорогие ребята! Я узнала, что в этом году вы идете в школу. Хочу поздравить вас с этим замечательным событием. И по такому поводу, я приготовила для вас интересные задания-испытания. Они будут сложными, но интересными. Выполнив эти задания, вы попадете в страну Знаний, где вас ожидает  сюрприз. Вы готовы к путешествию? Тогда удачи. Даю подсказк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ики лежат в лукошк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укошко у окошка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авайте найдем корзину (дети находят корзину с кубиками). Смотрите, на каждом кубике цифра, такие же цифры расположены по всей группе, за каждой цифрой закреплено задание-испытание, которое надо прой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ребята начнем путешествие? (один из ребят достаёт кубик.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ходу всего путешествия ребята достают кубики и выполняют зада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правьте ошиб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рный кот ловить мы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скворец поселиться в сквореч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жить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растут оси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что  мы делал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 старались правильно составить предложе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называется «Кто внимательный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я буду называть звуки. Если это гласный звук, вам надо поднять красную карточку, если  согласный,    то синюю. (Выполнение задания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И с  этим заданием вы справи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немного отдохнем и проведем физкультминутку.</w:t>
      </w:r>
    </w:p>
    <w:p>
      <w:pPr>
        <w:pStyle w:val="Style12"/>
        <w:spacing w:lineRule="auto" w:line="360" w:before="0" w:after="0"/>
        <w:rPr/>
      </w:pPr>
      <w:r>
        <w:rPr>
          <w:b/>
          <w:bCs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живешь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лывешь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бежишь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даль глядишь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ешь обед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шешь вслед? -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ром спишь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шалишь? – Вот так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на вопросы, выполняют движения согласно тексту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  <w:tab/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сложнее двух предыдущих, поэтому  надо постараться, чтобы его выполнить. Задание называется «Раздели слова на слоги». Я вам буду показывать картинки, а вы будете называть слово,  сколько слогов в этом слове и вкладывать в нужное окошко. (Выполнение задания).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и с этим заданием вы справились. 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« Придумай слово с заданным звуком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йте внимательно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а, Р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комм. Какой одинаковый звук слышится во всех словах? А теперь вы придумайте слово с этим звуком и скажите где находиться этот звук: в начале, середине или конце. (Выполнение задания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вы хорошо справились и с этим заданием.</w:t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мы с тоб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м только голов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ом вращаем тож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ы, конечно, смож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приседа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красно понимаем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ужно укрепля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следок потянули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и в стороны. Прогну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зминки раскраснели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о снова с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№ 5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о называется «Выложи схему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м нужно выяснить, сколько слов в предложении. Я буду говорить вам предложения, а вы выкладывать его схе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 Наступила вес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 Маша рисует красивый цвет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 Баба сеяла горо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ы придумайте предложение вот по этой схеме. Сколько слов в этом предложении? (Три, два).</w:t>
      </w:r>
    </w:p>
    <w:p>
      <w:pPr>
        <w:pStyle w:val="Normal"/>
        <w:spacing w:lineRule="auto" w:line="360" w:before="75" w:after="75"/>
        <w:ind w:left="105" w:right="105" w:hanging="0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75" w:after="75"/>
        <w:ind w:left="105" w:right="105" w:hanging="0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вуков в слове «Дом». Какой первый звук? Второй? Третий? Замените первый звук в слове дом на звук С. Что получилось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75" w:after="75"/>
        <w:ind w:right="105" w:hanging="0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75" w:after="75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от и прошли мы все испытания, закончились и все наши кубики, да только не понятно где же сюрприз? Давайте, заглянем в корзину. (Дети находят на дне корзины план). Ребята, да это же план нашей  группы. И здесь показано, где находится шкатулка с сюрпризом. (Поиск шктулки).</w:t>
      </w:r>
    </w:p>
    <w:p>
      <w:pPr>
        <w:pStyle w:val="Normal"/>
        <w:spacing w:lineRule="auto" w:line="360" w:before="75" w:after="75"/>
        <w:ind w:left="105" w:right="105" w:hanging="0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75" w:after="75"/>
        <w:ind w:left="105" w:right="105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от и шкатулка, а в ней записка «Ребята, если вы нашли шкатулку, значит, справились со всеми заданиями. Молодцы, я вас поздравляю. В шкатулке вам от меня подарок. Надеюсь, что в школе вы будете учиться только на «4» и «5». С наилучшими пожеланиями. Королева Знаний»</w:t>
      </w:r>
    </w:p>
    <w:p>
      <w:pPr>
        <w:pStyle w:val="Normal"/>
        <w:spacing w:lineRule="auto" w:line="360" w:before="75" w:after="75"/>
        <w:ind w:left="105"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режде чем мы откроем шкатулку, вспомните, что мы делали сегодня на занят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360" w:before="75" w:after="75"/>
        <w:ind w:left="105" w:right="105" w:firstLine="40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43:00Z</dcterms:created>
  <dc:creator>user</dc:creator>
  <dc:description/>
  <cp:keywords/>
  <dc:language>en-US</dc:language>
  <cp:lastModifiedBy>Elena</cp:lastModifiedBy>
  <cp:lastPrinted>2011-04-17T13:36:00Z</cp:lastPrinted>
  <dcterms:modified xsi:type="dcterms:W3CDTF">2018-01-14T17:24:00Z</dcterms:modified>
  <cp:revision>5</cp:revision>
  <dc:subject/>
  <dc:title/>
</cp:coreProperties>
</file>