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Конспект  занятия с использованием здоровьесберегающих технологий в  подготовительной  группе «Подарок от Доктора Айболит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Цель</w:t>
      </w:r>
      <w:r>
        <w:rPr>
          <w:rFonts w:cs="Times New Roman" w:ascii="Times New Roman" w:hAnsi="Times New Roman"/>
          <w:color w:val="000000"/>
          <w:sz w:val="28"/>
        </w:rPr>
        <w:t>: Развивать  у  детей  умение заботится о своем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здоровье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Образовательные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- Социально-коммуникативное </w:t>
      </w:r>
      <w:r>
        <w:rPr>
          <w:rFonts w:cs="Times New Roman" w:ascii="Times New Roman" w:hAnsi="Times New Roman"/>
          <w:color w:val="000000"/>
          <w:sz w:val="28"/>
        </w:rPr>
        <w:t>развитие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закрепить знания у детей о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здоровом образе жизни</w:t>
      </w:r>
      <w:r>
        <w:rPr>
          <w:rFonts w:cs="Times New Roman" w:ascii="Times New Roman" w:hAnsi="Times New Roman"/>
          <w:color w:val="000000"/>
          <w:sz w:val="28"/>
        </w:rPr>
        <w:t>, о соблюдении правил личной гигиены; воспитывать у детей культуру питания, чувство ме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- Физическое развитие</w:t>
      </w:r>
      <w:r>
        <w:rPr>
          <w:rFonts w:cs="Times New Roman" w:ascii="Times New Roman" w:hAnsi="Times New Roman"/>
          <w:color w:val="000000"/>
          <w:sz w:val="28"/>
        </w:rPr>
        <w:t xml:space="preserve">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продолжать  формировать у детей представления о зависимости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здоровья</w:t>
      </w:r>
      <w:r>
        <w:rPr>
          <w:rFonts w:cs="Times New Roman" w:ascii="Times New Roman" w:hAnsi="Times New Roman"/>
          <w:color w:val="000000"/>
          <w:sz w:val="28"/>
        </w:rPr>
        <w:t> от двигательной актив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- Познавательное развитие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закрепить знания о необходимости наличия витаминов в организме человека, о полезных продуктах, в которых содержаться витамин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- Речевое развитие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вать связную речь, память, наблюдательность, любознательность, внимание, мышление, творческое воображение, умение обобщ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- Развивающие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познавательное </w:t>
      </w:r>
      <w:r>
        <w:rPr>
          <w:rFonts w:cs="Times New Roman" w:ascii="Times New Roman" w:hAnsi="Times New Roman"/>
          <w:color w:val="000000"/>
          <w:sz w:val="28"/>
        </w:rPr>
        <w:t>развитие</w:t>
      </w:r>
      <w:r>
        <w:rPr>
          <w:rFonts w:cs="Times New Roman" w:ascii="Times New Roman" w:hAnsi="Times New Roman"/>
          <w:color w:val="000000"/>
          <w:sz w:val="28"/>
        </w:rPr>
        <w:t>: развивать познавательный интерес, память, мышление, связную реч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- Социально-коммуникативное </w:t>
      </w:r>
      <w:r>
        <w:rPr>
          <w:rFonts w:cs="Times New Roman" w:ascii="Times New Roman" w:hAnsi="Times New Roman"/>
          <w:color w:val="000000"/>
          <w:sz w:val="28"/>
        </w:rPr>
        <w:t>развитие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креплять умения рассуждать, делать умозаключ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- Воспитательные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воспитывать желание заботиться о собственном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здоровье и окружающих</w:t>
      </w:r>
      <w:r>
        <w:rPr>
          <w:rFonts w:cs="Times New Roman" w:ascii="Times New Roman" w:hAnsi="Times New Roman"/>
          <w:color w:val="000000"/>
          <w:sz w:val="28"/>
        </w:rPr>
        <w:t>, воспитывать дружеские отношения и умение работать в коллекти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Методы и приемы</w:t>
      </w:r>
      <w:r>
        <w:rPr>
          <w:rFonts w:cs="Times New Roman" w:ascii="Times New Roman" w:hAnsi="Times New Roman"/>
          <w:color w:val="000000"/>
          <w:sz w:val="28"/>
        </w:rPr>
        <w:t>: словесный, наглядный, практи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проблемных ситуаций, демонстрация картин, иллюстраци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Предварительная работа</w:t>
      </w:r>
      <w:r>
        <w:rPr>
          <w:rFonts w:cs="Times New Roman" w:ascii="Times New Roman" w:hAnsi="Times New Roman"/>
          <w:color w:val="000000"/>
          <w:sz w:val="28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седа</w:t>
      </w:r>
      <w:r>
        <w:rPr>
          <w:rFonts w:cs="Times New Roman" w:ascii="Times New Roman" w:hAnsi="Times New Roman"/>
          <w:color w:val="000000"/>
          <w:sz w:val="28"/>
        </w:rPr>
        <w:t>: </w:t>
      </w:r>
      <w:r>
        <w:rPr>
          <w:rFonts w:cs="Times New Roman" w:ascii="Times New Roman" w:hAnsi="Times New Roman"/>
          <w:color w:val="000000"/>
          <w:sz w:val="28"/>
        </w:rPr>
        <w:t>«Витамины и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здоровый организм</w:t>
      </w:r>
      <w:r>
        <w:rPr>
          <w:rFonts w:cs="Times New Roman" w:ascii="Times New Roman" w:hAnsi="Times New Roman"/>
          <w:color w:val="000000"/>
          <w:sz w:val="28"/>
        </w:rPr>
        <w:t>»</w:t>
      </w:r>
      <w:r>
        <w:rPr>
          <w:rFonts w:cs="Times New Roman" w:ascii="Times New Roman" w:hAnsi="Times New Roman"/>
          <w:color w:val="000000"/>
          <w:sz w:val="28"/>
        </w:rPr>
        <w:t>, </w:t>
      </w:r>
      <w:r>
        <w:rPr>
          <w:rFonts w:cs="Times New Roman" w:ascii="Times New Roman" w:hAnsi="Times New Roman"/>
          <w:color w:val="000000"/>
          <w:sz w:val="28"/>
        </w:rPr>
        <w:t>«Что я люблю из еды», «Береги  себя.», «Если  хочешь  быть  здоровым», «Зачем  человек  ест?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Дидактические игры</w:t>
      </w:r>
      <w:r>
        <w:rPr>
          <w:rFonts w:cs="Times New Roman" w:ascii="Times New Roman" w:hAnsi="Times New Roman"/>
          <w:color w:val="000000"/>
          <w:sz w:val="28"/>
        </w:rPr>
        <w:t>: </w:t>
      </w:r>
      <w:r>
        <w:rPr>
          <w:rFonts w:cs="Times New Roman" w:ascii="Times New Roman" w:hAnsi="Times New Roman"/>
          <w:color w:val="000000"/>
          <w:sz w:val="28"/>
        </w:rPr>
        <w:t>«Что купить в магазине?»</w:t>
      </w:r>
      <w:r>
        <w:rPr>
          <w:rFonts w:cs="Times New Roman" w:ascii="Times New Roman" w:hAnsi="Times New Roman"/>
          <w:color w:val="000000"/>
          <w:sz w:val="28"/>
        </w:rPr>
        <w:t>, </w:t>
      </w:r>
      <w:r>
        <w:rPr>
          <w:rFonts w:cs="Times New Roman" w:ascii="Times New Roman" w:hAnsi="Times New Roman"/>
          <w:color w:val="000000"/>
          <w:sz w:val="28"/>
        </w:rPr>
        <w:t>«Аскорбинка и её друзья»</w:t>
      </w:r>
      <w:r>
        <w:rPr>
          <w:rFonts w:cs="Times New Roman" w:ascii="Times New Roman" w:hAnsi="Times New Roman"/>
          <w:color w:val="000000"/>
          <w:sz w:val="28"/>
        </w:rPr>
        <w:t>, </w:t>
      </w:r>
      <w:r>
        <w:rPr>
          <w:rFonts w:cs="Times New Roman" w:ascii="Times New Roman" w:hAnsi="Times New Roman"/>
          <w:color w:val="000000"/>
          <w:sz w:val="28"/>
        </w:rPr>
        <w:t>«Магазин полезных продуктов»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Сюжетно-ролевые </w:t>
      </w:r>
      <w:r>
        <w:rPr>
          <w:rFonts w:cs="Times New Roman" w:ascii="Times New Roman" w:hAnsi="Times New Roman"/>
          <w:color w:val="000000"/>
          <w:sz w:val="28"/>
        </w:rPr>
        <w:t>игры</w:t>
      </w:r>
      <w:r>
        <w:rPr>
          <w:rFonts w:cs="Times New Roman" w:ascii="Times New Roman" w:hAnsi="Times New Roman"/>
          <w:color w:val="000000"/>
          <w:sz w:val="28"/>
        </w:rPr>
        <w:t>: </w:t>
      </w:r>
      <w:r>
        <w:rPr>
          <w:rFonts w:cs="Times New Roman" w:ascii="Times New Roman" w:hAnsi="Times New Roman"/>
          <w:color w:val="000000"/>
          <w:sz w:val="28"/>
        </w:rPr>
        <w:t>«Семья»</w:t>
      </w:r>
      <w:r>
        <w:rPr>
          <w:rFonts w:cs="Times New Roman" w:ascii="Times New Roman" w:hAnsi="Times New Roman"/>
          <w:color w:val="000000"/>
          <w:sz w:val="28"/>
        </w:rPr>
        <w:t>, </w:t>
      </w:r>
      <w:r>
        <w:rPr>
          <w:rFonts w:cs="Times New Roman" w:ascii="Times New Roman" w:hAnsi="Times New Roman"/>
          <w:color w:val="000000"/>
          <w:sz w:val="28"/>
        </w:rPr>
        <w:t>«Магазин»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гра м/п </w:t>
      </w:r>
      <w:r>
        <w:rPr>
          <w:rFonts w:cs="Times New Roman" w:ascii="Times New Roman" w:hAnsi="Times New Roman"/>
          <w:color w:val="000000"/>
          <w:sz w:val="28"/>
        </w:rPr>
        <w:t>«Съедобное – несъедобное», «Хорошо-плох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сматривание детских энциклопедий, беседы о гигиене, режиме дня, правильном питании и о пользе физкультуры, загадывание зага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териалы и оборудование</w:t>
      </w:r>
      <w:r>
        <w:rPr>
          <w:rFonts w:cs="Times New Roman" w:ascii="Times New Roman" w:hAnsi="Times New Roman"/>
          <w:color w:val="000000"/>
          <w:sz w:val="28"/>
        </w:rPr>
        <w:t>: Модель солнца с лучиками (каждый лучик отдельно), сюжетные картинки; книга </w:t>
      </w:r>
      <w:r>
        <w:rPr>
          <w:rFonts w:cs="Times New Roman" w:ascii="Times New Roman" w:hAnsi="Times New Roman"/>
          <w:color w:val="000000"/>
          <w:sz w:val="28"/>
        </w:rPr>
        <w:t>«Витамины», костюм  Доктора  Айболита, карточки  с  продук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ети сидят полук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Раздается  стук  в  две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оспитатель:  Дети, к  нам  кто-то  пришел  в  г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ходит Доктор Айболит: Здравствуйте, ребята. Сегодня  я  пришел не  лечить  вас, а  помочь вам, чтобы  вы  не  болели. Ведь здоровый  человек –это  грамотный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Я принес  на занятие солнышко, вы  видите оно  нам   улыбается. Когда  солнце  светит  нам радостно, мы не  болеем. У  солнышка  есть  семь  лучиков  -  загадок, это  лучики  здоровья, их  вам   солнышко  дарит. Чтобы  быть  здоровыми  вам  надо  отгадать  эти  загад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Воспитатель: Ну что  ребята,  сможем справиться с этим задание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ети: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октор Айболит: Вот вам первая загадка: Как называют  человека, который плавает в холодной воде, может ходить по снегу босиком и не заболеет, ежедневно делает зарядку на улице, спит с открытой форточкой, гуляет в любую погоду?  Он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ети: спортсмен, закалё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оспитатель: Чтобы быть здоровым - нужно закаляться. Можем мы сказать про себя, что мы закаляемся? Расскажите, как мы с вами закаляе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ети: делаем зарядку на улице, гуляем в любую погоду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оспитатель: для чего мы закаляем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ети: чтобы быть здоровы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икрепить лучик  с надписью « Мы закаляемся!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Ходьба  по  массажным  дорож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октор  Айболит: Вторая зага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ы делаете это постоянно, даже во с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Это один из признаков живых существ. Для этого нужен н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ети: чтобы  дыш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оспитатель: объясните, что значит правильно дыш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ети: дышать нужно но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октор Айболит: да, верно. Дышать нужно носом, особенно в холодное время года.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ети: воздух согревается, очищается в но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оспитатель: молодцы! Чтобы легко дышалось, мы знаем с вами массаж для носа. (Дети делают массаж для но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Крылья носа разотри – раз, два, т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 под носом ты утри – раз, два, т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рови нужно расчесать – раз, два, три, четыре, п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три пот себе со лба – раз, два, раз, дв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Серьги на уши повесь, если е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колкой волосы скрепи – раз, два, т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зади пуговку найди, пристегни – раз, два, т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оспитатель: Наше здоровье зависит от того, как мы дышим и заботимся о своём но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икрепляет лучик  с надписью «Мы правильно дышим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ыхательное  упражнение «Пузыр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ети встают в круг, взявшись за руки, </w:t>
      </w:r>
      <w:r>
        <w:rPr>
          <w:rFonts w:cs="Times New Roman" w:ascii="Times New Roman" w:hAnsi="Times New Roman"/>
          <w:color w:val="000000"/>
          <w:sz w:val="28"/>
        </w:rPr>
        <w:t>и произносят вместе с воспитателем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дувайся пузыр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дувайся туг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тавайся та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 не лопа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октор Айболит: третья загадка - дети делают это четыре раза в детском саду и один раз дома вечером. Некоторых детей приходится уговаривать сделать это. Большинству детей нравится и витаминный салат и  борщ. О чем эта загад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ети: о питании, о 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октор Айболит: правильно! Чтобы быть здоровыми, нужно кушать только  полезную пищу. Какие продукты можно назвать полезны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тветы детей: овощи, фрукты, соки, молоко, кефир и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оспитатель: вкусную и полезную пищу для вас готовят в  детском саду. Сотрудники детского сада заботятся о вас, хотят, чтобы вы были здоровыми.  У    меня   на  столе  картинки  с  различными  продуктами, сейчас  сюда  выйдут  (имена двух детей)  выберут  полезные  продукты  и  прикрепят  на  доску  изображения  полезных  продуктов (дети выполняют зад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октор Айболит:  молодцы, ребята. Вы правильно выполнили задание. Кушайте только полезную пищу, и будете здоро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икрепляет лучик с надписью « Мы правильно  питаем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Физкульт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Быстро встаньте, улыбните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Выше, выше подтянит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Ну-ка, плечи распрям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Поднимите, опуст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Влево, вправо поверну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Рук коленями коснули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Сели, встали, сели, вст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И на месте побеж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октор Айболит: следующая загадка – эти дети дружат с водой, дружат с мылом и губкой, без напоминания чистят зубы, следят за своей одеждой.  Их не зовут грязнулями, их зовут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ети: чистю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октор Айболит: а что вы делаете, чтоб быть чисты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ети: моем руки перед едой и после посещения туалета, принимаем ванну, душ, чистим зубы, полощем рот после еды и т.д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оспитатель: в народе говорят « Чистота - залог здоровья». Человек сам должен следить  за чистотой своего тела, за чистотой одежды и обуви. С опрятным, чистым человеком приятно общаться. Как вы думаете, что должно быть написано на четвёртом лучи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тветы детей: «Мы – чистые!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инамическая  пау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Шеей крутим осторожно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Голова кружиться мо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Влево смотрим — раз, два, т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Так. И вправо посмотри. (Вращение головой вправо и влев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Вверх потянемся, пройдёмся, (Потягивания — руки вверх, ходьба на мест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И на место вновь вернёмся. (Дети садятс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оспитатель: итак, у нас с вами есть четыре лучика. А должно быть семь. Сколько ещё нужно отгадать загад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твет детей: нужно отгадать три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октор Айболит: слушайте. Эти дети непоседы. Им все время нужно что-то делать. За ними не уследишь: то играют с мячом, то лазают по канату, прыгают на скакалках, то бегают друг за другом. И так целый день. Любят они это делать. Что они любят 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тветы детей: двиг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октор Айболит: мышцы ребёнка и взрослого должны всегда работать, быть в движении. Движения человеку необходимы так же, как п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Ещё говорят: «Движение - это жизнь». Вы устаёте, когда долго сидите, ваш позвоночник устал держать спину. Вам хочется подвига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Игра « Ровным круг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Style w:val="C2"/>
          <w:rFonts w:cs="Times New Roman" w:ascii="Times New Roman" w:hAnsi="Times New Roman"/>
          <w:color w:val="000000"/>
          <w:sz w:val="28"/>
        </w:rPr>
        <w:t>Дети, взявшись за руки, ритмично идут по кругу, говор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Style w:val="C2"/>
          <w:rFonts w:cs="Times New Roman" w:ascii="Times New Roman" w:hAnsi="Times New Roman"/>
          <w:color w:val="000000"/>
          <w:sz w:val="28"/>
        </w:rPr>
        <w:t>«Ровным кругом Друг за дру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Style w:val="C2"/>
          <w:rFonts w:cs="Times New Roman" w:ascii="Times New Roman" w:hAnsi="Times New Roman"/>
          <w:color w:val="000000"/>
          <w:sz w:val="28"/>
        </w:rPr>
        <w:t>Мы идем за шагом шаг, Стой на мес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Style w:val="C2"/>
          <w:rFonts w:cs="Times New Roman" w:ascii="Times New Roman" w:hAnsi="Times New Roman"/>
          <w:color w:val="000000"/>
          <w:sz w:val="28"/>
        </w:rPr>
        <w:t>Дружно вместе, Сделаем вот так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Style w:val="C2"/>
          <w:rFonts w:cs="Times New Roman" w:ascii="Times New Roman" w:hAnsi="Times New Roman"/>
          <w:color w:val="000000"/>
          <w:sz w:val="28"/>
        </w:rPr>
        <w:t>С окончанием слов останавливаются и повторяют движение, которое показывает воспитатель, например, повернуться, наклониться, присесть и т. д.</w:t>
      </w:r>
    </w:p>
    <w:p>
      <w:pPr>
        <w:pStyle w:val="2"/>
        <w:rPr>
          <w:szCs w:val="23"/>
        </w:rPr>
      </w:pPr>
      <w:r>
        <w:rPr/>
        <w:t>Воспитатель - движения необходимы для человека. Что должно быть  написано на пятом лепест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твет детей: Мы двигаем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икрепить лучик  с надписью « Мы  двигаемся!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октор Айболит: дети, а какое выражение лица бывает у здорового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тветы детей:  он улыбается, весёл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октор Айболит: верно, а когда человек болен, когда каждое движение причиняет  боль - ему весело? Какое выражение лица бывает у человека, когда он боле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тветы детей: грустно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октор Айболит: как можно помочь больно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тветы детей: посидеть с ним, принести воды, поговорить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Воспитатель: верно. Нужно постараться сделать приятное: поговорить, прочитать стишок, спеть песенку. Вы это все умеете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октор Айболит: учёные заметили, что весёлые люди редко болеют и долго живут. Давайте не будем огорчать друг друга и своих родных. Пусть все будут здоровы и веселы! Что должно быть написано на шестом лепест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тветы детей: Я весёл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оспитатель прикрепляет лучик  с надписью « Мы -веселые!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альчиковая  гимна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«Помощн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Вот помощники мо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Как их хочешь повер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Раз, два, три, четыре, п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Не сидится им оп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Постучали, повер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И работать захо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Поработали немн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Но дадим им отдох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(Выполнять движения пальцами в соответствии с содержанием стихотворени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октор Айболит: нам осталось отгадать последнюю зага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Слушайте. Эти дети всегда найдут выход из трудной ситуации. Упал, разбил коленку - идёт домой, моет водой, терпит, когда ему обрабатывают зелёнкой.  Никогда не разговаривают с незнакомыми людьми. Знают, как правильно переходить проезжую часть. Знают, что нельзя открывать дверь незнакомым людям. Не выглядывают в открытое окно. Они всегда знают, что нужно делать в случае опасности. А какая опасность может подстерегать вас до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тветы детей: открытые окна, горячая кастрюля, розетки, острые предметы, телефонные звонки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оспитатель: «А на улице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тветы детей: транспорт, незнакомые люди, потерялся, бродячие собаки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оспитатель: чтобы сохранить своё здоровье нужно знать и выполнять правила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Наш последний лучик  называется «Мы знаем, что делать в случае опасност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авайте прочитаем, как называются все наши лучики. Сколько всего лучи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Как мы назовём наше  солныш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Ответы детей: «Солнышко здоровья.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оспитатель: все лучики очень нужны и важны! Давайте будем заботиться о своём здоровье, а чтоб нам не забыть правила, мы поместим наше  солнышко «Здоровья» в уголок физического  развития. Спасибо, доктор Айболит за  подарок. Мы  постараемся выполнять все  семь правил и  не  бол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октор Айболит: Молодцы  какие,  я вижу, что все  дети здоровые, занимаются  физкультурой, дружат  со  спортом. Пусть  ваши  ребята  нарисуют  рисунки где  они занимаются спортом  и  пришлют  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оспитатель: Ребята  проходите  за  столы и начинаем  рис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(дети рисую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Затем воспитатель собирает рисунки детей и вкладывает  в конверт и   запечатывает письмо, пишет на конверте адрес  и  обещает отправить письмо  Доктору  Айболиту.  </w:t>
      </w:r>
    </w:p>
    <w:sectPr>
      <w:footerReference w:type="default" r:id="rId2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-81" w:hanging="0"/>
    </w:pPr>
    <w:rPr>
      <w:rFonts w:ascii="Times New Roman" w:hAnsi="Times New Roman" w:cs="Times New Roman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00:00Z</dcterms:created>
  <dc:creator>Садик</dc:creator>
  <dc:description/>
  <dc:language>en-US</dc:language>
  <cp:lastModifiedBy>Садик</cp:lastModifiedBy>
  <dcterms:modified xsi:type="dcterms:W3CDTF">2020-03-18T18:00:00Z</dcterms:modified>
  <cp:revision>2</cp:revision>
  <dc:subject/>
  <dc:title/>
</cp:coreProperties>
</file>